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-851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-851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49.05pt;margin-top:134.9pt;width:57.55pt;height:17.95pt;mso-position-vertical-relative:page" type="#_x0000_t201">
            <w10:wrap type="topAndBottom"/>
          </v:shape>
          <w:control r:id="rId2" w:name="TextBox1" w:shapeid="control_shape_0"/>
        </w:pict>
        <w:pict>
          <v:shape id="control_shape_1" o:allowincell="f" style="position:absolute;margin-left:8.55pt;margin-top:134.9pt;width:460.75pt;height:17.95pt;mso-position-vertical-relative:page" type="#_x0000_t201">
            <w10:wrap type="topAndBottom"/>
          </v:shape>
          <w:control r:id="rId3" w:name="TextBox2" w:shapeid="control_shape_1"/>
        </w:pict>
        <w:pict>
          <v:shape id="control_shape_2" o:allowincell="f" style="position:absolute;margin-left:-49.05pt;margin-top:156.2pt;width:86.35pt;height:17.95pt;mso-position-vertical-relative:page" type="#_x0000_t201">
            <w10:wrap type="topAndBottom"/>
          </v:shape>
          <w:control r:id="rId4" w:name="TextBox11" w:shapeid="control_shape_2"/>
        </w:pict>
        <w:pict>
          <v:shape id="control_shape_3" o:allowincell="f" style="position:absolute;margin-left:37.35pt;margin-top:156.2pt;width:431.95pt;height:17.95pt;mso-position-vertical-relative:page" type="#_x0000_t201">
            <w10:wrap type="topAndBottom"/>
          </v:shape>
          <w:control r:id="rId5" w:name="TextBox21" w:shapeid="control_shape_3"/>
        </w:pict>
        <w:pict>
          <v:shape id="control_shape_4" o:allowincell="f" style="position:absolute;margin-left:-49.05pt;margin-top:177.5pt;width:71.95pt;height:15.95pt;mso-position-vertical-relative:page" type="#_x0000_t201">
            <w10:wrap type="topAndBottom"/>
          </v:shape>
          <w:control r:id="rId6" w:name="TextBox111" w:shapeid="control_shape_4"/>
        </w:pict>
        <w:pict>
          <v:shape id="control_shape_5" o:allowincell="f" style="position:absolute;margin-left:22.95pt;margin-top:177.5pt;width:201.5pt;height:17.95pt;mso-position-vertical-relative:page" type="#_x0000_t201">
            <w10:wrap type="topAndBottom"/>
          </v:shape>
          <w:control r:id="rId7" w:name="TextBox3" w:shapeid="control_shape_5"/>
        </w:pict>
        <w:pict>
          <v:shape id="control_shape_6" o:allowincell="f" style="position:absolute;margin-left:224.55pt;margin-top:177.5pt;width:64.75pt;height:17.95pt;mso-position-vertical-relative:page" type="#_x0000_t201">
            <w10:wrap type="topAndBottom"/>
          </v:shape>
          <w:control r:id="rId8" w:name="TextBox4" w:shapeid="control_shape_6"/>
        </w:pict>
        <w:pict>
          <v:shape id="control_shape_7" o:allowincell="f" style="position:absolute;margin-left:296.55pt;margin-top:177.5pt;width:172.8pt;height:17.95pt;mso-position-vertical-relative:page" type="#_x0000_t201">
            <w10:wrap type="topAndBottom"/>
          </v:shape>
          <w:control r:id="rId9" w:name="Unknown" w:shapeid="control_shape_7"/>
        </w:pict>
        <w:pict>
          <v:shape id="control_shape_8" o:allowincell="f" style="position:absolute;margin-left:-49.05pt;margin-top:198.8pt;width:43.15pt;height:17.95pt;mso-position-vertical-relative:page" type="#_x0000_t201">
            <w10:wrap type="topAndBottom"/>
          </v:shape>
          <w:control r:id="rId10" w:name="TextBox1111" w:shapeid="control_shape_8"/>
        </w:pict>
        <w:pict>
          <v:shape id="control_shape_9" o:allowincell="f" style="position:absolute;margin-left:1.4pt;margin-top:198.8pt;width:173.4pt;height:17.95pt;mso-position-vertical-relative:page" type="#_x0000_t201">
            <w10:wrap type="topAndBottom"/>
          </v:shape>
          <w:control r:id="rId11" w:name="Unknown" w:shapeid="control_shape_9"/>
        </w:pict>
        <w:pict>
          <v:shape id="control_shape_10" o:allowincell="f" style="position:absolute;margin-left:175.95pt;margin-top:198.8pt;width:43.15pt;height:17.95pt;mso-position-vertical-relative:page" type="#_x0000_t201">
            <w10:wrap type="topAndBottom"/>
          </v:shape>
          <w:control r:id="rId12" w:name="TextBox6" w:shapeid="control_shape_10"/>
        </w:pict>
        <w:pict>
          <v:shape id="control_shape_11" o:allowincell="f" style="position:absolute;margin-left:215pt;margin-top:198.8pt;width:79.15pt;height:17.95pt;mso-position-vertical-relative:page" type="#_x0000_t201">
            <w10:wrap type="topAndBottom"/>
          </v:shape>
          <w:control r:id="rId13" w:name="Unknown" w:shapeid="control_shape_11"/>
        </w:pict>
        <w:pict>
          <v:shape id="control_shape_12" o:allowincell="f" style="position:absolute;margin-left:369.15pt;margin-top:198.8pt;width:100.2pt;height:17.95pt;mso-position-vertical-relative:page" type="#_x0000_t201">
            <w10:wrap type="topAndBottom"/>
          </v:shape>
          <w:control r:id="rId14" w:name="Unknown" w:shapeid="control_shape_12"/>
        </w:pict>
        <w:pict>
          <v:shape id="control_shape_13" o:allowincell="f" style="position:absolute;margin-left:-49.05pt;margin-top:220.1pt;width:79.15pt;height:17.95pt;mso-position-vertical-relative:page" type="#_x0000_t201">
            <w10:wrap type="topAndBottom"/>
          </v:shape>
          <w:control r:id="rId15" w:name="TextBox11111" w:shapeid="control_shape_13"/>
        </w:pict>
        <w:pict>
          <v:shape id="control_shape_14" o:allowincell="f" style="position:absolute;margin-left:28.55pt;margin-top:220.1pt;width:71.95pt;height:17.95pt;mso-position-vertical-relative:page" type="#_x0000_t201">
            <w10:wrap type="topAndBottom"/>
          </v:shape>
          <w:control r:id="rId16" w:name="Unknown" w:shapeid="control_shape_14"/>
        </w:pict>
        <w:pict>
          <v:shape id="control_shape_15" o:allowincell="f" style="position:absolute;margin-left:102.15pt;margin-top:220.1pt;width:43.15pt;height:17.95pt;mso-position-vertical-relative:page" type="#_x0000_t201">
            <w10:wrap type="topAndBottom"/>
          </v:shape>
          <w:control r:id="rId17" w:name="TextBox10" w:shapeid="control_shape_15"/>
        </w:pict>
        <w:pict>
          <v:shape id="control_shape_16" o:allowincell="f" style="position:absolute;margin-left:145.35pt;margin-top:220.1pt;width:71.95pt;height:17.95pt;mso-position-vertical-relative:page" type="#_x0000_t201">
            <w10:wrap type="topAndBottom"/>
          </v:shape>
          <w:control r:id="rId18" w:name="TextBox12" w:shapeid="control_shape_16"/>
        </w:pict>
        <w:pict>
          <v:shape id="control_shape_17" o:allowincell="f" style="position:absolute;margin-left:97.05pt;margin-top:239.1pt;width:151.15pt;height:12.95pt;mso-position-vertical-relative:page" type="#_x0000_t201">
            <w10:wrap type="topAndBottom"/>
          </v:shape>
          <w:control r:id="rId19" w:name="TextBox13" w:shapeid="control_shape_17"/>
        </w:pict>
        <w:pict>
          <v:shape id="control_shape_18" o:allowincell="f" style="position:absolute;margin-left:217.35pt;margin-top:220.1pt;width:86.35pt;height:17.95pt;mso-position-vertical-relative:page" type="#_x0000_t201">
            <w10:wrap type="topAndBottom"/>
          </v:shape>
          <w:control r:id="rId20" w:name="TextBox111111" w:shapeid="control_shape_18"/>
        </w:pict>
        <w:pict>
          <v:shape id="control_shape_19" o:allowincell="f" style="position:absolute;margin-left:303.75pt;margin-top:220.1pt;width:50.35pt;height:17.95pt;mso-position-vertical-relative:page" type="#_x0000_t201">
            <w10:wrap type="topAndBottom"/>
          </v:shape>
          <w:control r:id="rId21" w:name="TextBox3111" w:shapeid="control_shape_19"/>
        </w:pict>
        <w:pict>
          <v:shape id="control_shape_20" o:allowincell="f" style="position:absolute;margin-left:354.15pt;margin-top:220.1pt;width:28.75pt;height:17.95pt;mso-position-vertical-relative:page" type="#_x0000_t201">
            <w10:wrap type="topAndBottom"/>
          </v:shape>
          <w:control r:id="rId22" w:name="TextBox101" w:shapeid="control_shape_20"/>
        </w:pict>
        <w:pict>
          <v:shape id="control_shape_21" o:allowincell="f" style="position:absolute;margin-left:382.95pt;margin-top:220.1pt;width:86.35pt;height:17.95pt;mso-position-vertical-relative:page" type="#_x0000_t201">
            <w10:wrap type="topAndBottom"/>
          </v:shape>
          <w:control r:id="rId23" w:name="TextBox14" w:shapeid="control_shape_21"/>
        </w:pict>
        <w:pict>
          <v:shape id="control_shape_22" o:allowincell="f" style="position:absolute;margin-left:30.1pt;margin-top:305.3pt;width:182.95pt;height:17.95pt;mso-position-vertical-relative:page" type="#_x0000_t201">
            <w10:wrap type="topAndBottom"/>
          </v:shape>
          <w:control r:id="rId24" w:name="TextBox18" w:shapeid="control_shape_22"/>
        </w:pict>
        <w:pict>
          <v:shape id="control_shape_23" o:allowincell="f" style="position:absolute;margin-left:213.15pt;margin-top:305.3pt;width:43.15pt;height:17.95pt;mso-position-vertical-relative:page" type="#_x0000_t201">
            <w10:wrap type="topAndBottom"/>
          </v:shape>
          <w:control r:id="rId25" w:name="TextBox17" w:shapeid="control_shape_23"/>
        </w:pict>
        <w:pict>
          <v:shape id="control_shape_24" o:allowincell="f" style="position:absolute;margin-left:257.1pt;margin-top:305.3pt;width:211.65pt;height:17.95pt;mso-position-vertical-relative:page" type="#_x0000_t201">
            <w10:wrap type="topAndBottom"/>
          </v:shape>
          <w:control r:id="rId26" w:name="TextBox16" w:shapeid="control_shape_24"/>
        </w:pict>
        <w:pict>
          <v:shape id="control_shape_25" o:allowincell="f" style="position:absolute;margin-left:218.75pt;margin-top:326.6pt;width:43.15pt;height:17.95pt;mso-position-vertical-relative:page" type="#_x0000_t201">
            <w10:wrap type="topAndBottom"/>
          </v:shape>
          <w:control r:id="rId27" w:name="TextBox61" w:shapeid="control_shape_25"/>
        </w:pict>
        <w:pict>
          <v:shape id="control_shape_26" o:allowincell="f" style="position:absolute;margin-left:256.8pt;margin-top:326.6pt;width:86.85pt;height:17.95pt;mso-position-vertical-relative:page" type="#_x0000_t201">
            <w10:wrap type="topAndBottom"/>
          </v:shape>
          <w:control r:id="rId28" w:name="TextBox71" w:shapeid="control_shape_26"/>
        </w:pict>
        <w:pict>
          <v:shape id="control_shape_27" o:allowincell="f" style="position:absolute;margin-left:388.15pt;margin-top:326.6pt;width:79.15pt;height:17.95pt;mso-position-vertical-relative:page" type="#_x0000_t201">
            <w10:wrap type="topAndBottom"/>
          </v:shape>
          <w:control r:id="rId29" w:name="TextBox91" w:shapeid="control_shape_27"/>
        </w:pict>
        <w:pict>
          <v:shape id="control_shape_28" o:allowincell="f" style="position:absolute;margin-left:-48.55pt;margin-top:355pt;width:89.6pt;height:17.95pt;mso-position-vertical-relative:page" type="#_x0000_t201">
            <w10:wrap type="topAndBottom"/>
          </v:shape>
          <w:control r:id="rId30" w:name="TextBox1111121" w:shapeid="control_shape_28"/>
        </w:pict>
        <w:pict>
          <v:shape id="control_shape_29" o:allowincell="f" style="position:absolute;margin-left:41.05pt;margin-top:355pt;width:172.6pt;height:17.95pt;mso-position-vertical-relative:page" type="#_x0000_t201">
            <w10:wrap type="topAndBottom"/>
          </v:shape>
          <w:control r:id="rId31" w:name="TextBox19" w:shapeid="control_shape_29"/>
        </w:pict>
        <w:pict>
          <v:shape id="control_shape_30" o:allowincell="f" style="position:absolute;margin-left:213.15pt;margin-top:355pt;width:43.15pt;height:17.95pt;mso-position-vertical-relative:page" type="#_x0000_t201">
            <w10:wrap type="topAndBottom"/>
          </v:shape>
          <w:control r:id="rId32" w:name="TextBox171" w:shapeid="control_shape_30"/>
        </w:pict>
        <w:pict>
          <v:shape id="control_shape_31" o:allowincell="f" style="position:absolute;margin-left:257.15pt;margin-top:355pt;width:211.45pt;height:17.95pt;mso-position-vertical-relative:page" type="#_x0000_t201">
            <w10:wrap type="topAndBottom"/>
          </v:shape>
          <w:control r:id="rId33" w:name="TextBox161" w:shapeid="control_shape_31"/>
        </w:pict>
        <w:pict>
          <v:shape id="control_shape_32" o:allowincell="f" style="position:absolute;margin-left:217.35pt;margin-top:376.3pt;width:43.15pt;height:17.95pt;mso-position-vertical-relative:page" type="#_x0000_t201">
            <w10:wrap type="topAndBottom"/>
          </v:shape>
          <w:control r:id="rId34" w:name="TextBox611" w:shapeid="control_shape_32"/>
        </w:pict>
        <w:pict>
          <v:shape id="control_shape_33" o:allowincell="f" style="position:absolute;margin-left:256.85pt;margin-top:376.3pt;width:86.85pt;height:17.95pt;mso-position-vertical-relative:page" type="#_x0000_t201">
            <w10:wrap type="topAndBottom"/>
          </v:shape>
          <w:control r:id="rId35" w:name="TextBox711" w:shapeid="control_shape_33"/>
        </w:pict>
        <w:pict>
          <v:shape id="control_shape_34" o:allowincell="f" style="position:absolute;margin-left:388.45pt;margin-top:376.3pt;width:79.15pt;height:17.95pt;mso-position-vertical-relative:page" type="#_x0000_t201">
            <w10:wrap type="topAndBottom"/>
          </v:shape>
          <w:control r:id="rId36" w:name="TextBox911" w:shapeid="control_shape_34"/>
        </w:pict>
        <w:pict>
          <v:shape id="control_shape_35" o:allowincell="f" style="position:absolute;margin-left:-49.55pt;margin-top:447.3pt;width:42.55pt;height:17.95pt;mso-position-vertical-relative:page" type="#_x0000_t201">
            <w10:wrap type="topAndBottom"/>
          </v:shape>
          <w:control r:id="rId37" w:name="TextBox110" w:shapeid="control_shape_35"/>
        </w:pict>
        <w:pict>
          <v:shape id="control_shape_36" o:allowincell="f" style="position:absolute;margin-left:0.15pt;margin-top:447.3pt;width:283.9pt;height:17.95pt;mso-position-vertical-relative:page" type="#_x0000_t201">
            <w10:wrap type="topAndBottom"/>
          </v:shape>
          <w:control r:id="rId38" w:name="TextBox22" w:shapeid="control_shape_36"/>
        </w:pict>
        <w:pict>
          <v:shape id="control_shape_37" o:allowincell="f" style="position:absolute;margin-left:291.25pt;margin-top:447.3pt;width:85.1pt;height:17.95pt;mso-position-vertical-relative:page" type="#_x0000_t201">
            <w10:wrap type="topAndBottom"/>
          </v:shape>
          <w:control r:id="rId39" w:name="TextBox27" w:shapeid="control_shape_37"/>
        </w:pict>
        <w:pict>
          <v:shape id="control_shape_38" o:allowincell="f" style="position:absolute;margin-left:381.85pt;margin-top:447.3pt;width:86.85pt;height:17.95pt;mso-position-vertical-relative:page" type="#_x0000_t201">
            <w10:wrap type="topAndBottom"/>
          </v:shape>
          <w:control r:id="rId40" w:name="TextBox712" w:shapeid="control_shape_38"/>
        </w:pict>
        <w:pict>
          <v:shape id="control_shape_39" o:allowincell="f" style="position:absolute;margin-left:-50.35pt;margin-top:468.6pt;width:57.55pt;height:17.95pt;mso-position-vertical-relative:page" type="#_x0000_t201">
            <w10:wrap type="topAndBottom"/>
          </v:shape>
          <w:control r:id="rId41" w:name="TextBox20" w:shapeid="control_shape_39"/>
        </w:pict>
        <w:pict>
          <v:shape id="control_shape_40" o:allowincell="f" style="position:absolute;margin-left:-49.55pt;margin-top:489.9pt;width:57.55pt;height:17.95pt;mso-position-vertical-relative:page" type="#_x0000_t201">
            <w10:wrap type="topAndBottom"/>
          </v:shape>
          <w:control r:id="rId42" w:name="TextBox23" w:shapeid="control_shape_40"/>
        </w:pict>
        <w:pict>
          <v:shape id="control_shape_41" o:allowincell="f" style="position:absolute;margin-left:0.15pt;margin-top:468.6pt;width:283.9pt;height:17.95pt;mso-position-vertical-relative:page" type="#_x0000_t201">
            <w10:wrap type="topAndBottom"/>
          </v:shape>
          <w:control r:id="rId43" w:name="TextBox24" w:shapeid="control_shape_41"/>
        </w:pict>
        <w:pict>
          <v:shape id="control_shape_42" o:allowincell="f" style="position:absolute;margin-left:0.2pt;margin-top:489.9pt;width:283.9pt;height:17.95pt;mso-position-vertical-relative:page" type="#_x0000_t201">
            <w10:wrap type="topAndBottom"/>
          </v:shape>
          <w:control r:id="rId44" w:name="TextBox25" w:shapeid="control_shape_42"/>
        </w:pict>
        <w:pict>
          <v:shape id="control_shape_43" o:allowincell="f" style="position:absolute;margin-left:291.25pt;margin-top:468.6pt;width:85.1pt;height:17.95pt;mso-position-vertical-relative:page" type="#_x0000_t201">
            <w10:wrap type="topAndBottom"/>
          </v:shape>
          <w:control r:id="rId45" w:name="TextBox11111111" w:shapeid="control_shape_43"/>
        </w:pict>
        <w:pict>
          <v:shape id="control_shape_44" o:allowincell="f" style="position:absolute;margin-left:291.25pt;margin-top:489.9pt;width:85.1pt;height:17.95pt;mso-position-vertical-relative:page" type="#_x0000_t201">
            <w10:wrap type="topAndBottom"/>
          </v:shape>
          <w:control r:id="rId46" w:name="TextBox11111112" w:shapeid="control_shape_44"/>
        </w:pict>
        <w:pict>
          <v:shape id="control_shape_45" o:allowincell="f" style="position:absolute;margin-left:381.85pt;margin-top:468.6pt;width:86.85pt;height:17.95pt;mso-position-vertical-relative:page" type="#_x0000_t201">
            <w10:wrap type="topAndBottom"/>
          </v:shape>
          <w:control r:id="rId47" w:name="TextBox7121" w:shapeid="control_shape_45"/>
        </w:pict>
        <w:pict>
          <v:shape id="control_shape_46" o:allowincell="f" style="position:absolute;margin-left:381.85pt;margin-top:489.9pt;width:86.85pt;height:17.95pt;mso-position-vertical-relative:page" type="#_x0000_t201">
            <w10:wrap type="topAndBottom"/>
          </v:shape>
          <w:control r:id="rId48" w:name="TextBox7122" w:shapeid="control_shape_46"/>
        </w:pict>
        <w:pict>
          <v:shape id="control_shape_47" o:allowincell="f" style="position:absolute;margin-left:-49.55pt;margin-top:560.9pt;width:42.55pt;height:17.95pt;mso-position-vertical-relative:page" type="#_x0000_t201">
            <w10:wrap type="topAndBottom"/>
          </v:shape>
          <w:control r:id="rId49" w:name="TextBox1111122" w:shapeid="control_shape_47"/>
        </w:pict>
        <w:pict>
          <v:shape id="control_shape_48" o:allowincell="f" style="position:absolute;margin-left:-49.55pt;margin-top:305.3pt;width:79.15pt;height:17.95pt;mso-position-vertical-relative:page" type="#_x0000_t201">
            <w10:wrap type="topAndBottom"/>
          </v:shape>
          <w:control r:id="rId50" w:name="TextBox11111211" w:shapeid="control_shape_48"/>
        </w:pict>
        <w:pict>
          <v:shape id="control_shape_49" o:allowincell="f" style="position:absolute;margin-left:0.35pt;margin-top:560.9pt;width:141.7pt;height:17.95pt;mso-position-vertical-relative:page" type="#_x0000_t201">
            <w10:wrap type="topAndBottom"/>
          </v:shape>
          <w:control r:id="rId51" w:name="TextBox191" w:shapeid="control_shape_49"/>
        </w:pict>
        <w:pict>
          <v:shape id="control_shape_50" o:allowincell="f" style="position:absolute;margin-left:142.15pt;margin-top:560.9pt;width:70.9pt;height:17.95pt;mso-position-vertical-relative:page" type="#_x0000_t201">
            <w10:wrap type="topAndBottom"/>
          </v:shape>
          <w:control r:id="rId52" w:name="TextBox11111113" w:shapeid="control_shape_50"/>
        </w:pict>
        <w:pict>
          <v:shape id="control_shape_51" o:allowincell="f" style="position:absolute;margin-left:207.65pt;margin-top:560.9pt;width:133.3pt;height:17.95pt;mso-position-vertical-relative:page" type="#_x0000_t201">
            <w10:wrap type="topAndBottom"/>
          </v:shape>
          <w:control r:id="rId53" w:name="TextBox192" w:shapeid="control_shape_51"/>
        </w:pict>
        <w:pict>
          <v:shape id="control_shape_52" o:allowincell="f" style="position:absolute;margin-left:340.95pt;margin-top:560.9pt;width:43.15pt;height:17.95pt;mso-position-vertical-relative:page" type="#_x0000_t201">
            <w10:wrap type="topAndBottom"/>
          </v:shape>
          <w:control r:id="rId54" w:name="TextBox6111" w:shapeid="control_shape_52"/>
        </w:pict>
        <w:pict>
          <v:shape id="control_shape_53" o:allowincell="f" style="position:absolute;margin-left:381.85pt;margin-top:560.9pt;width:86.85pt;height:17.95pt;mso-position-vertical-relative:page" type="#_x0000_t201">
            <w10:wrap type="topAndBottom"/>
          </v:shape>
          <w:control r:id="rId55" w:name="TextBox7111" w:shapeid="control_shape_53"/>
        </w:pict>
        <w:pict>
          <v:shape id="control_shape_54" o:allowincell="f" style="position:absolute;margin-left:-50.25pt;margin-top:582.2pt;width:49.65pt;height:17.95pt;mso-position-vertical-relative:page" type="#_x0000_t201">
            <w10:wrap type="topAndBottom"/>
          </v:shape>
          <w:control r:id="rId56" w:name="TextBox111112111" w:shapeid="control_shape_54"/>
        </w:pict>
        <w:pict>
          <v:shape id="control_shape_55" o:allowincell="f" style="position:absolute;margin-left:0.15pt;margin-top:582.2pt;width:205.8pt;height:17.95pt;mso-position-vertical-relative:page" type="#_x0000_t201">
            <w10:wrap type="topAndBottom"/>
          </v:shape>
          <w:control r:id="rId57" w:name="TextBox251" w:shapeid="control_shape_55"/>
        </w:pict>
        <w:pict>
          <v:shape id="control_shape_56" o:allowincell="f" style="position:absolute;margin-left:213.15pt;margin-top:582.2pt;width:63.85pt;height:17.95pt;mso-position-vertical-relative:page" type="#_x0000_t201">
            <w10:wrap type="topAndBottom"/>
          </v:shape>
          <w:control r:id="rId58" w:name="TextBox6112" w:shapeid="control_shape_56"/>
        </w:pict>
        <w:pict>
          <v:shape id="control_shape_57" o:allowincell="f" style="position:absolute;margin-left:277.05pt;margin-top:582.2pt;width:192.35pt;height:17.95pt;mso-position-vertical-relative:page" type="#_x0000_t201">
            <w10:wrap type="topAndBottom"/>
          </v:shape>
          <w:control r:id="rId59" w:name="TextBox7112" w:shapeid="control_shape_57"/>
        </w:pict>
        <w:pict>
          <v:shape id="control_shape_58" o:allowincell="f" style="position:absolute;margin-left:-49.55pt;margin-top:610.6pt;width:42.55pt;height:17.95pt;mso-position-vertical-relative:page" type="#_x0000_t201">
            <w10:wrap type="topAndBottom"/>
          </v:shape>
          <w:control r:id="rId60" w:name="TextBox11111221" w:shapeid="control_shape_58"/>
        </w:pict>
        <w:pict>
          <v:shape id="control_shape_59" o:allowincell="f" style="position:absolute;margin-left:0.15pt;margin-top:610.6pt;width:142pt;height:17.95pt;mso-position-vertical-relative:page" type="#_x0000_t201">
            <w10:wrap type="topAndBottom"/>
          </v:shape>
          <w:control r:id="rId61" w:name="TextBox1911" w:shapeid="control_shape_59"/>
        </w:pict>
        <w:pict>
          <v:shape id="control_shape_60" o:allowincell="f" style="position:absolute;margin-left:142.15pt;margin-top:610.6pt;width:67.45pt;height:17.95pt;mso-position-vertical-relative:page" type="#_x0000_t201">
            <w10:wrap type="topAndBottom"/>
          </v:shape>
          <w:control r:id="rId62" w:name="TextBox111111131" w:shapeid="control_shape_60"/>
        </w:pict>
        <w:pict>
          <v:shape id="control_shape_61" o:allowincell="f" style="position:absolute;margin-left:207.6pt;margin-top:610.6pt;width:133.3pt;height:17.95pt;mso-position-vertical-relative:page" type="#_x0000_t201">
            <w10:wrap type="topAndBottom"/>
          </v:shape>
          <w:control r:id="rId63" w:name="TextBox1921" w:shapeid="control_shape_61"/>
        </w:pict>
        <w:pict>
          <v:shape id="control_shape_62" o:allowincell="f" style="position:absolute;margin-left:340.35pt;margin-top:610.6pt;width:43.15pt;height:17.95pt;mso-position-vertical-relative:page" type="#_x0000_t201">
            <w10:wrap type="topAndBottom"/>
          </v:shape>
          <w:control r:id="rId64" w:name="TextBox61111" w:shapeid="control_shape_62"/>
        </w:pict>
        <w:pict>
          <v:shape id="control_shape_63" o:allowincell="f" style="position:absolute;margin-left:381.85pt;margin-top:610.6pt;width:86.85pt;height:17.95pt;mso-position-vertical-relative:page" type="#_x0000_t201">
            <w10:wrap type="topAndBottom"/>
          </v:shape>
          <w:control r:id="rId65" w:name="TextBox71111" w:shapeid="control_shape_63"/>
        </w:pict>
        <w:pict>
          <v:shape id="control_shape_64" o:allowincell="f" style="position:absolute;margin-left:-49.55pt;margin-top:631.9pt;width:49.65pt;height:17.95pt;mso-position-vertical-relative:page" type="#_x0000_t201">
            <w10:wrap type="topAndBottom"/>
          </v:shape>
          <w:control r:id="rId66" w:name="TextBox1111121111" w:shapeid="control_shape_64"/>
        </w:pict>
        <w:pict>
          <v:shape id="control_shape_65" o:allowincell="f" style="position:absolute;margin-left:0.15pt;margin-top:631.9pt;width:205.8pt;height:17.95pt;mso-position-vertical-relative:page" type="#_x0000_t201">
            <w10:wrap type="topAndBottom"/>
          </v:shape>
          <w:control r:id="rId67" w:name="TextBox2511" w:shapeid="control_shape_65"/>
        </w:pict>
        <w:pict>
          <v:shape id="control_shape_66" o:allowincell="f" style="position:absolute;margin-left:213.15pt;margin-top:631.9pt;width:63.85pt;height:17.95pt;mso-position-vertical-relative:page" type="#_x0000_t201">
            <w10:wrap type="topAndBottom"/>
          </v:shape>
          <w:control r:id="rId68" w:name="TextBox61121" w:shapeid="control_shape_66"/>
        </w:pict>
        <w:pict>
          <v:shape id="control_shape_67" o:allowincell="f" style="position:absolute;margin-left:277.05pt;margin-top:631.9pt;width:191.55pt;height:17.95pt;mso-position-vertical-relative:page" type="#_x0000_t201">
            <w10:wrap type="topAndBottom"/>
          </v:shape>
          <w:control r:id="rId69" w:name="TextBox26" w:shapeid="control_shape_67"/>
        </w:pict>
        <w:pict>
          <v:shape id="control_shape_68" o:allowincell="f" style="position:absolute;margin-left:145.35pt;margin-top:691.2pt;width:323.5pt;height:18.75pt;mso-position-vertical-relative:page" type="#_x0000_t201">
            <w10:wrap type="topAndBottom"/>
          </v:shape>
          <w:control r:id="rId70" w:name="TextBox252" w:shapeid="control_shape_68"/>
        </w:pict>
        <w:pict>
          <v:shape id="control_shape_69" o:allowincell="f" style="position:absolute;margin-left:-49.55pt;margin-top:713.3pt;width:85.1pt;height:17.95pt;mso-position-vertical-relative:page" type="#_x0000_t201">
            <w10:wrap type="topAndBottom"/>
          </v:shape>
          <w:control r:id="rId71" w:name="TextBox11111211112" w:shapeid="control_shape_69"/>
        </w:pict>
        <w:pict>
          <v:shape id="control_shape_70" o:allowincell="f" style="position:absolute;margin-left:423.15pt;margin-top:713.3pt;width:45.55pt;height:17.95pt;mso-position-vertical-relative:page" type="#_x0000_t201">
            <w10:wrap type="topAndBottom"/>
          </v:shape>
          <w:control r:id="rId72" w:name="TextBox711112" w:shapeid="control_shape_70"/>
        </w:pict>
        <w:pict>
          <v:shape id="control_shape_71" o:allowincell="f" style="position:absolute;margin-left:232.85pt;margin-top:713.3pt;width:108pt;height:17.95pt;mso-position-vertical-relative:page" type="#_x0000_t201">
            <w10:wrap type="topAndBottom"/>
          </v:shape>
          <w:control r:id="rId73" w:name="Unknown" w:shapeid="control_shape_71"/>
        </w:pict>
        <w:pict>
          <v:shape id="control_shape_72" o:allowincell="f" style="position:absolute;margin-left:278.9pt;margin-top:735.6pt;width:95.65pt;height:16.95pt;mso-position-vertical-relative:page" type="#_x0000_t201">
            <w10:wrap type="topAndBottom"/>
          </v:shape>
          <w:control r:id="rId74" w:name="TextBox15" w:shapeid="control_shape_72"/>
        </w:pict>
        <w:pict>
          <v:shape id="control_shape_73" o:allowincell="f" style="position:absolute;margin-left:376.45pt;margin-top:731.3pt;width:92.3pt;height:17.95pt;mso-position-vertical-relative:page" type="#_x0000_t201">
            <w10:wrap type="topAndBottom"/>
          </v:shape>
          <w:control r:id="rId75" w:name="TextBox7124" w:shapeid="control_shape_73"/>
        </w:pict>
        <w:pict>
          <v:shape id="control_shape_74" o:allowincell="f" style="position:absolute;margin-left:30.35pt;margin-top:734.6pt;width:70.9pt;height:17.95pt;mso-position-vertical-relative:page" type="#_x0000_t201">
            <w10:wrap type="topAndBottom"/>
          </v:shape>
          <w:control r:id="rId76" w:name="TextBox7125" w:shapeid="control_shape_74"/>
        </w:pict>
        <w:pict>
          <v:shape id="control_shape_75" o:allowincell="f" style="position:absolute;margin-left:-42.45pt;margin-top:269.8pt;width:510.95pt;height:17.95pt;mso-position-vertical-relative:page" type="#_x0000_t201">
            <w10:wrap type="topAndBottom"/>
          </v:shape>
          <w:control r:id="rId77" w:name="TextBox30" w:shapeid="control_shape_75"/>
        </w:pict>
        <w:pict>
          <v:shape id="control_shape_76" o:allowincell="f" style="position:absolute;margin-left:-42.45pt;margin-top:411.8pt;width:510.95pt;height:17.95pt;mso-position-vertical-relative:page" type="#_x0000_t201">
            <w10:wrap type="topAndBottom"/>
          </v:shape>
          <w:control r:id="rId78" w:name="TextBox32" w:shapeid="control_shape_76"/>
        </w:pict>
        <w:pict>
          <v:shape id="control_shape_77" o:allowincell="f" style="position:absolute;margin-left:-42.45pt;margin-top:525.4pt;width:510.95pt;height:17.95pt;mso-position-vertical-relative:page" type="#_x0000_t201">
            <w10:wrap type="topAndBottom"/>
          </v:shape>
          <w:control r:id="rId79" w:name="TextBox33" w:shapeid="control_shape_77"/>
        </w:pict>
        <w:pict>
          <v:shape id="control_shape_78" o:allowincell="f" style="position:absolute;margin-left:-42.45pt;margin-top:663.6pt;width:510.95pt;height:17.95pt;mso-position-vertical-relative:page" type="#_x0000_t201">
            <w10:wrap type="topAndBottom"/>
          </v:shape>
          <w:control r:id="rId80" w:name="TextBox34" w:shapeid="control_shape_78"/>
        </w:pict>
        <w:pict>
          <v:shape id="control_shape_79" o:allowincell="f" style="position:absolute;margin-left:-42.45pt;margin-top:92.3pt;width:510.95pt;height:17.95pt;mso-position-vertical-relative:page" type="#_x0000_t201">
            <w10:wrap type="topAndBottom"/>
          </v:shape>
          <w:control r:id="rId81" w:name="TextBox301" w:shapeid="control_shape_79"/>
        </w:pict>
        <w:pict>
          <v:shape id="control_shape_80" o:allowincell="f" style="position:absolute;margin-left:203.8pt;margin-top:734.6pt;width:78.05pt;height:17.95pt;mso-position-vertical-relative:page" type="#_x0000_t201">
            <w10:wrap type="topAndBottom"/>
          </v:shape>
          <w:control r:id="rId82" w:name="TextBox29" w:shapeid="control_shape_80"/>
        </w:pict>
        <w:pict>
          <v:shape id="control_shape_81" o:allowincell="f" style="position:absolute;margin-left:-49.55pt;margin-top:695.8pt;width:194.75pt;height:17.95pt;mso-position-vertical-relative:page" type="#_x0000_t201">
            <w10:wrap type="topAndBottom"/>
          </v:shape>
          <w:control r:id="rId83" w:name="TextBox11111211111" w:shapeid="control_shape_81"/>
        </w:pict>
        <w:pict>
          <v:shape id="control_shape_82" o:allowincell="f" style="position:absolute;margin-left:41.05pt;margin-top:713.3pt;width:129.45pt;height:17.95pt;mso-position-vertical-relative:page" type="#_x0000_t201">
            <w10:wrap type="topAndBottom"/>
          </v:shape>
          <w:control r:id="rId84" w:name="TextBox711111" w:shapeid="control_shape_82"/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16585</wp:posOffset>
                </wp:positionH>
                <wp:positionV relativeFrom="paragraph">
                  <wp:posOffset>7825740</wp:posOffset>
                </wp:positionV>
                <wp:extent cx="1068705" cy="2241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turação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7.65pt;mso-wrap-distance-left:9.05pt;mso-wrap-distance-right:9.05pt;mso-wrap-distance-top:0pt;mso-wrap-distance-bottom:0pt;margin-top:616.2pt;mso-position-vertical-relative:text;margin-left:-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cturação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6825</wp:posOffset>
                </wp:positionH>
                <wp:positionV relativeFrom="paragraph">
                  <wp:posOffset>7846060</wp:posOffset>
                </wp:positionV>
                <wp:extent cx="1350010" cy="22415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turação Prev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7.65pt;mso-wrap-distance-left:9.05pt;mso-wrap-distance-right:9.05pt;mso-wrap-distance-top:0pt;mso-wrap-distance-bottom:0pt;margin-top:617.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cturação Prev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20595</wp:posOffset>
                </wp:positionH>
                <wp:positionV relativeFrom="paragraph">
                  <wp:posOffset>7555230</wp:posOffset>
                </wp:positionV>
                <wp:extent cx="865505" cy="2241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.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7.65pt;mso-wrap-distance-left:9.05pt;mso-wrap-distance-right:9.05pt;mso-wrap-distance-top:0pt;mso-wrap-distance-bottom:0pt;margin-top:594.9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p.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5460</wp:posOffset>
                </wp:positionH>
                <wp:positionV relativeFrom="paragraph">
                  <wp:posOffset>7555230</wp:posOffset>
                </wp:positionV>
                <wp:extent cx="1118870" cy="224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º Colabor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.65pt;mso-wrap-distance-left:9.05pt;mso-wrap-distance-right:9.05pt;mso-wrap-distance-top:0pt;mso-wrap-distance-bottom:0pt;margin-top:594.9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º Colabor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17695</wp:posOffset>
                </wp:positionH>
                <wp:positionV relativeFrom="paragraph">
                  <wp:posOffset>2663190</wp:posOffset>
                </wp:positionV>
                <wp:extent cx="457200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lm.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65pt;mso-wrap-distance-left:9.05pt;mso-wrap-distance-right:9.05pt;mso-wrap-distance-top:0pt;mso-wrap-distance-bottom:0pt;margin-top:209.7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lm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2935</wp:posOffset>
                </wp:positionH>
                <wp:positionV relativeFrom="paragraph">
                  <wp:posOffset>3282950</wp:posOffset>
                </wp:positionV>
                <wp:extent cx="457200" cy="224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lm.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65pt;mso-wrap-distance-left:9.05pt;mso-wrap-distance-right:9.05pt;mso-wrap-distance-top:0pt;mso-wrap-distance-bottom:0pt;margin-top:258.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lm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9985</wp:posOffset>
                </wp:positionH>
                <wp:positionV relativeFrom="paragraph">
                  <wp:posOffset>1017270</wp:posOffset>
                </wp:positionV>
                <wp:extent cx="1226185" cy="224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>Skype/Whatsapp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7.65pt;mso-wrap-distance-left:9.05pt;mso-wrap-distance-right:9.05pt;mso-wrap-distance-top:0pt;mso-wrap-distance-bottom:0pt;margin-top:80.1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>Skype/Whatsap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5"/>
      <w:footerReference w:type="default" r:id="rId86"/>
      <w:type w:val="nextPage"/>
      <w:pgSz w:w="11906" w:h="16838"/>
      <w:pgMar w:left="1701" w:right="1701" w:gutter="0" w:header="720" w:top="1418" w:footer="658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oda a informação prestada é confidencial e destina-se ao uso exclusivo da Niposom para o fim em causa</w:t>
    </w:r>
  </w:p>
  <w:p>
    <w:pPr>
      <w:pStyle w:val="Textodebloco"/>
      <w:ind w:left="0" w:right="0" w:hanging="0"/>
      <w:jc w:val="center"/>
      <w:rPr>
        <w:sz w:val="14"/>
      </w:rPr>
    </w:pPr>
    <w:r>
      <w:rPr>
        <w:b/>
        <w:sz w:val="14"/>
      </w:rPr>
      <w:t>Enviar para o Fax nº:</w:t>
    </w:r>
    <w:r>
      <w:rPr>
        <w:sz w:val="14"/>
      </w:rPr>
      <w:t xml:space="preserve"> 218 409 517</w:t>
    </w:r>
    <w:r>
      <w:rPr>
        <w:b/>
        <w:sz w:val="14"/>
      </w:rPr>
      <w:t xml:space="preserve"> </w:t>
    </w:r>
    <w:r>
      <w:rPr>
        <w:sz w:val="14"/>
      </w:rPr>
      <w:t xml:space="preserve">ou </w:t>
    </w:r>
    <w:r>
      <w:rPr>
        <w:b/>
        <w:sz w:val="14"/>
      </w:rPr>
      <w:t>E-mail:</w:t>
    </w:r>
    <w:r>
      <w:rPr>
        <w:sz w:val="14"/>
      </w:rPr>
      <w:t xml:space="preserve"> </w:t>
    </w:r>
    <w:hyperlink r:id="rId1">
      <w:r>
        <w:rPr>
          <w:rStyle w:val="InternetLink"/>
          <w:sz w:val="14"/>
        </w:rPr>
        <w:t>formularios@niposom.com</w:t>
      </w:r>
    </w:hyperlink>
  </w:p>
  <w:p>
    <w:pPr>
      <w:pStyle w:val="Textodebloco"/>
      <w:ind w:left="-1134" w:right="-1" w:hanging="0"/>
      <w:jc w:val="left"/>
      <w:rPr>
        <w:sz w:val="12"/>
      </w:rPr>
    </w:pPr>
    <w:r>
      <w:rPr>
        <w:sz w:val="12"/>
      </w:rPr>
      <w:t>MOD.015.DC.00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714" w:dyaOrig="9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1.05pt;width:535.7pt;height:48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91978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2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right="-851" w:hanging="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51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51" w:hanging="0"/>
      <w:jc w:val="both"/>
      <w:outlineLvl w:val="3"/>
    </w:pPr>
    <w:rPr>
      <w:rFonts w:ascii="Arial" w:hAnsi="Arial" w:cs="Arial"/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51" w:hanging="0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-851" w:right="-851" w:hanging="0"/>
      <w:jc w:val="both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ularios@niposo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44:00Z</dcterms:created>
  <dc:creator>Sergio</dc:creator>
  <dc:description/>
  <cp:keywords/>
  <dc:language>en-US</dc:language>
  <cp:lastModifiedBy>mariajoao</cp:lastModifiedBy>
  <cp:lastPrinted>2001-11-27T13:00:00Z</cp:lastPrinted>
  <dcterms:modified xsi:type="dcterms:W3CDTF">2023-01-06T09:42:00Z</dcterms:modified>
  <cp:revision>15</cp:revision>
  <dc:subject/>
  <dc:title>IDENTIFICAÇÃO DA EMPRESA</dc:title>
</cp:coreProperties>
</file>